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JETIVOS DE APRENDIZAJE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s-ES"/>
        </w:rPr>
        <w:t>Explicar las formas en que las enfermedades zoonóticas podrían transmitirse a ti o a tus animales en la granja y en las exposiciones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escribir las medidas para prevenir la propagación de enfermedades zoonóticas a ti y a tus animales en la granja y en las exposiciones.</w:t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TIEMPO DE PREPARACIÓN</w:t>
      </w:r>
      <w:r>
        <w:rPr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/>
        </w:rPr>
        <w:t>10 minutos</w:t>
      </w:r>
    </w:p>
    <w:p>
      <w:pPr>
        <w:pStyle w:val="Heading1"/>
        <w:rPr>
          <w:lang w:val="en-US"/>
        </w:rPr>
      </w:pPr>
      <w:r>
        <w:rPr>
          <w:lang w:val="en-US"/>
        </w:rPr>
        <w:t>DURACIÓN DE LA ACTIVIDAD</w:t>
      </w:r>
      <w:r>
        <w:rPr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/>
        </w:rPr>
        <w:t>20–30 minutos</w:t>
      </w:r>
    </w:p>
    <w:p>
      <w:pPr>
        <w:pStyle w:val="Heading1"/>
        <w:rPr/>
      </w:pPr>
      <w:r>
        <w:rPr/>
        <w:t>MATERIAL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_Hlk88571775"/>
      <w:bookmarkEnd w:id="0"/>
      <w:r>
        <w:rPr>
          <w:rFonts w:cs="Times New Roman" w:ascii="Times New Roman" w:hAnsi="Times New Roman"/>
          <w:sz w:val="24"/>
          <w:szCs w:val="24"/>
        </w:rPr>
        <w:t>Glo Germ en polv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1" w:name="_Hlk88571775"/>
      <w:bookmarkEnd w:id="1"/>
      <w:r>
        <w:rPr>
          <w:rFonts w:cs="Times New Roman" w:ascii="Times New Roman" w:hAnsi="Times New Roman"/>
          <w:sz w:val="24"/>
          <w:szCs w:val="24"/>
        </w:rPr>
        <w:t>luz neg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luche cubierto con Glo Ger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estras </w:t>
      </w:r>
      <w:r>
        <w:rPr>
          <w:rFonts w:cs="Times New Roman" w:ascii="Times New Roman" w:hAnsi="Times New Roman"/>
          <w:sz w:val="24"/>
          <w:szCs w:val="24"/>
          <w:lang w:val="es-ES"/>
        </w:rPr>
        <w:t>de alimento en bolsas o baldes mezclados con Glo Ger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lomitas de maíz mezcladas con Glo Ger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jetos que podrían servir como fómites (cepillos, cabestro, etc.) cubiertos con Glo Ger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o de protección personal (EPP), como guantes, cubre zapatos, overoles, mascarilla, etc.</w:t>
      </w:r>
    </w:p>
    <w:p>
      <w:pPr>
        <w:pStyle w:val="Heading1"/>
        <w:rPr/>
      </w:pPr>
      <w:r>
        <w:rPr/>
        <w:t>PREPARACI</w:t>
      </w:r>
      <w:r>
        <w:rPr>
          <w:lang w:val="en-US"/>
        </w:rPr>
        <w:t>Ó</w:t>
      </w:r>
      <w:r>
        <w:rPr/>
        <w:t xml:space="preserve">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olvorear Glo Germ en la puerta de entrad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polvorear Glo Germ en por ejemplo fómites, animales y aliment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Heading1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lang w:val="en-US"/>
        </w:rPr>
        <w:t>EXPLICACIÓN DE LA ACTIVID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 enfermedades pueden propagarse por contacto directo, contacto indirecto, aerosoles o microgotas, ingestión o vía oral, o vectores. La transmisión por contacto indirecto es la propagación de patógenos a través del contacto con áreas donde los animales viven y circulan, o con objetos o superficies contaminadas por un animal infectado. </w:t>
      </w:r>
      <w:r>
        <w:rPr>
          <w:rFonts w:cs="Times New Roman" w:ascii="Times New Roman" w:hAnsi="Times New Roman"/>
          <w:sz w:val="24"/>
          <w:szCs w:val="24"/>
          <w:lang w:val="es-ES_tradnl"/>
        </w:rPr>
        <w:t>Los fómites son objetos o superficies que pueden contaminarse con patógeno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gunos ejemplos son botas, jaulas, agujas, material de cama, ropa de vestir, vehículos y dispositivos de sujeción. </w:t>
      </w:r>
      <w:r>
        <w:rPr>
          <w:rFonts w:cs="Times New Roman" w:ascii="Times New Roman" w:hAnsi="Times New Roman"/>
          <w:sz w:val="24"/>
          <w:szCs w:val="24"/>
          <w:lang w:val="en-US"/>
        </w:rPr>
        <w:t>La ingestión, o transmisión oral ocurre cuando 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gentes causantes de enfermedades son ingeridos en los alimentos o agua contaminados o por lamer o masticar objetos contaminados en el medio ambien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/>
        </w:rPr>
        <w:t>INSTRUCCIONES</w:t>
      </w:r>
    </w:p>
    <w:p>
      <w:pPr>
        <w:pStyle w:val="Heading1"/>
        <w:numPr>
          <w:ilvl w:val="0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vida a los estudiantes en grupos e indíqueles que necesitan preparar a su animal para un espectáculo. Deles a los estudiantes las siguientes tareas:</w:t>
      </w:r>
    </w:p>
    <w:p>
      <w:pPr>
        <w:pStyle w:val="Heading1"/>
        <w:numPr>
          <w:ilvl w:val="1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"Inspeccionen" el peluche para asegurarse de que está listo para el espectáculo.</w:t>
      </w:r>
    </w:p>
    <w:p>
      <w:pPr>
        <w:pStyle w:val="Heading1"/>
        <w:numPr>
          <w:ilvl w:val="1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zclen diferentes muestras de alimento en el balde.</w:t>
      </w:r>
    </w:p>
    <w:p>
      <w:pPr>
        <w:pStyle w:val="Heading1"/>
        <w:numPr>
          <w:ilvl w:val="1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unten el equipo que deben llevar a un espectáculo.</w:t>
      </w:r>
    </w:p>
    <w:p>
      <w:pPr>
        <w:pStyle w:val="Heading1"/>
        <w:numPr>
          <w:ilvl w:val="0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Use una luz negra para demostrar cómo las enfermedades se pueden propagar por contacto directo y en la ropa, el alimento, los baldes, el equipo, la comida de feria (palomitas de maíz), etc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muestre cómo los patógenos pueden propagarse a través de los zapatos mostrando la luz negra en toda la sala donde caminaban los estudiantes. </w:t>
      </w:r>
    </w:p>
    <w:p>
      <w:pPr>
        <w:pStyle w:val="Heading1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ídales a los estudiantes que se laven las manos y luego vuelva a usar la luz negra. Discuta la importancia del lavado de manos y cómo y cuándo deben lavarse las manos para prevenir la propagación de enfermedades. </w:t>
      </w:r>
    </w:p>
    <w:p>
      <w:pPr>
        <w:pStyle w:val="Heading1"/>
        <w:numPr>
          <w:ilvl w:val="0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ídales a los estudiantes que se pongan EPP y repita la actividad. 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iscuta cómo el uso de EPP adecuado ayuda a prevenir la transmisión de enfermedades. Mencione otras prácticas de bioseguridad que podría tomar que también evitarían la propagación de enfermedades.</w:t>
      </w:r>
    </w:p>
    <w:p>
      <w:pPr>
        <w:pStyle w:val="Heading1"/>
        <w:rPr>
          <w:sz w:val="24"/>
          <w:szCs w:val="24"/>
        </w:rPr>
      </w:pPr>
      <w:r>
        <w:rPr>
          <w:lang w:val="en-US"/>
        </w:rPr>
        <w:t>DISCUSIÓ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ta formas de prevenir la transmisión por contacto directo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islar animales enferm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ar guantes cuando trabaja con animales enferm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varse las manos después de tener contacto con animales o estar en áreas de animales, incluso si no tocó a los anima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ta formas de prevenir la transmisión por contacto indirecto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tar compartir equipos o limpiar y desinfectar equipos cuando sea necesario compartirl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piar y desinfectar cualquier equipo utilizado con animales enfermos o animales con lesiones cutánea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echar o lavar las botas y la ropa después del contacto con los animale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varse las manos después de tener contacto con animales o estar en áreas de animales, incluso si no tocó a los anima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ta las formas de prevenir la transmisión por aerosoles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mentar la distancia entre animales enfermos y animales y personas san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ar protección respiratoria cuando trabaja con animales enferm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rcionar aire fresco a los animales y a las persona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minuir la humedad y la acumulación de olores en los graner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téngase alejado de los establos de animales si está enferm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ta formas de prevenir la transmisión oral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varse las manos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spués del contacto con animales o de estar en áreas de animales, incluso si no tocó a los animales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spués de limpiar los corrales o del contacto con estiércol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tes de preparar o manipular alimentos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spués de ir al baño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inar la carne a la temperatura adecuad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macenar los alimentos a la temperatura adecuad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ta formas de prevenir la transmisión por vectores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ar productos de control de insect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ultar al/ a la veterinario/a para revisar y tratar a sus animales contra parásito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itar el agua estancada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ar si hay garrapatas en personas y masco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3084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729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729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5420</wp:posOffset>
          </wp:positionH>
          <wp:positionV relativeFrom="paragraph">
            <wp:posOffset>-121920</wp:posOffset>
          </wp:positionV>
          <wp:extent cx="895985" cy="1310640"/>
          <wp:effectExtent l="0" t="0" r="0" b="0"/>
          <wp:wrapTight wrapText="bothSides">
            <wp:wrapPolygon edited="0">
              <wp:start x="2232" y="0"/>
              <wp:lineTo x="-7626" y="273"/>
              <wp:lineTo x="-21282" y="1509"/>
              <wp:lineTo x="-21282" y="2198"/>
              <wp:lineTo x="-27349" y="3437"/>
              <wp:lineTo x="-28862" y="3849"/>
              <wp:lineTo x="-28106" y="4401"/>
              <wp:lineTo x="-31139" y="5774"/>
              <wp:lineTo x="-30379" y="7838"/>
              <wp:lineTo x="-29621" y="8802"/>
              <wp:lineTo x="-27349" y="9904"/>
              <wp:lineTo x="-23551" y="11004"/>
              <wp:lineTo x="-19761" y="11004"/>
              <wp:lineTo x="-19761" y="13206"/>
              <wp:lineTo x="-28862" y="19809"/>
              <wp:lineTo x="-28862" y="20497"/>
              <wp:lineTo x="-12936" y="21458"/>
              <wp:lineTo x="-2318" y="21458"/>
              <wp:lineTo x="2232" y="21458"/>
              <wp:lineTo x="2991" y="21458"/>
              <wp:lineTo x="13609" y="19809"/>
              <wp:lineTo x="18917" y="19809"/>
              <wp:lineTo x="41674" y="18020"/>
              <wp:lineTo x="32569" y="13206"/>
              <wp:lineTo x="29535" y="11004"/>
              <wp:lineTo x="32569" y="11004"/>
              <wp:lineTo x="37881" y="9491"/>
              <wp:lineTo x="40157" y="7290"/>
              <wp:lineTo x="40912" y="5774"/>
              <wp:lineTo x="37122" y="3575"/>
              <wp:lineTo x="31056" y="2198"/>
              <wp:lineTo x="31811" y="1648"/>
              <wp:lineTo x="16644" y="273"/>
              <wp:lineTo x="6784" y="0"/>
              <wp:lineTo x="22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32" t="-11" r="3404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5445</wp:posOffset>
          </wp:positionH>
          <wp:positionV relativeFrom="paragraph">
            <wp:posOffset>-379095</wp:posOffset>
          </wp:positionV>
          <wp:extent cx="895985" cy="1310640"/>
          <wp:effectExtent l="0" t="0" r="0" b="0"/>
          <wp:wrapTight wrapText="bothSides">
            <wp:wrapPolygon edited="0">
              <wp:start x="2232" y="0"/>
              <wp:lineTo x="-7626" y="273"/>
              <wp:lineTo x="-21282" y="1509"/>
              <wp:lineTo x="-21282" y="2198"/>
              <wp:lineTo x="-27349" y="3437"/>
              <wp:lineTo x="-28862" y="3849"/>
              <wp:lineTo x="-28106" y="4401"/>
              <wp:lineTo x="-31139" y="5774"/>
              <wp:lineTo x="-30379" y="7838"/>
              <wp:lineTo x="-29621" y="8802"/>
              <wp:lineTo x="-27349" y="9904"/>
              <wp:lineTo x="-23551" y="11004"/>
              <wp:lineTo x="-19761" y="11004"/>
              <wp:lineTo x="-19761" y="13206"/>
              <wp:lineTo x="-28862" y="19809"/>
              <wp:lineTo x="-28862" y="20497"/>
              <wp:lineTo x="-12936" y="21458"/>
              <wp:lineTo x="-2318" y="21458"/>
              <wp:lineTo x="2232" y="21458"/>
              <wp:lineTo x="2991" y="21458"/>
              <wp:lineTo x="13609" y="19809"/>
              <wp:lineTo x="18917" y="19809"/>
              <wp:lineTo x="41674" y="18020"/>
              <wp:lineTo x="32569" y="13206"/>
              <wp:lineTo x="29535" y="11004"/>
              <wp:lineTo x="32569" y="11004"/>
              <wp:lineTo x="37881" y="9491"/>
              <wp:lineTo x="40157" y="7290"/>
              <wp:lineTo x="40912" y="5774"/>
              <wp:lineTo x="37122" y="3575"/>
              <wp:lineTo x="31056" y="2198"/>
              <wp:lineTo x="31811" y="1648"/>
              <wp:lineTo x="16644" y="273"/>
              <wp:lineTo x="6784" y="0"/>
              <wp:lineTo x="2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32" t="-11" r="3404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2060"/>
        <w:sz w:val="36"/>
        <w:szCs w:val="36"/>
        <w:lang w:val="en-US"/>
      </w:rPr>
      <w:t xml:space="preserve"> </w:t>
    </w:r>
    <w:bookmarkStart w:id="2" w:name="_Hlk83894329"/>
    <w:r>
      <w:rPr>
        <w:rFonts w:cs="Verdana" w:ascii="Verdana" w:hAnsi="Verdana"/>
        <w:b/>
        <w:bCs/>
        <w:color w:val="002060"/>
        <w:sz w:val="32"/>
        <w:szCs w:val="32"/>
        <w:lang w:val="es-ES_tradnl"/>
      </w:rPr>
      <w:t xml:space="preserve">Gana un premio, no traigas la gripe: </w:t>
    </w:r>
  </w:p>
  <w:p>
    <w:pPr>
      <w:pStyle w:val="Normal"/>
      <w:widowControl w:val="false"/>
      <w:jc w:val="center"/>
      <w:rPr>
        <w:rFonts w:ascii="Verdana" w:hAnsi="Verdana" w:cs="Verdana"/>
        <w:b/>
        <w:b/>
        <w:color w:val="002060"/>
        <w:sz w:val="32"/>
        <w:szCs w:val="32"/>
        <w:lang w:val="es-ES_tradnl"/>
      </w:rPr>
    </w:pPr>
    <w:r>
      <w:rPr>
        <w:rFonts w:cs="Verdana" w:ascii="Verdana" w:hAnsi="Verdana"/>
        <w:b/>
        <w:bCs/>
        <w:color w:val="002060"/>
        <w:sz w:val="32"/>
        <w:szCs w:val="32"/>
        <w:lang w:val="es-ES_tradnl"/>
      </w:rPr>
      <w:t>Cómo prevenir enfermedades en animales y personas</w:t>
    </w:r>
  </w:p>
  <w:p>
    <w:pPr>
      <w:pStyle w:val="Normal"/>
      <w:widowControl w:val="false"/>
      <w:jc w:val="center"/>
      <w:rPr>
        <w:rFonts w:ascii="Verdana" w:hAnsi="Verdana" w:cs="Verdana"/>
        <w:b/>
        <w:b/>
        <w:color w:val="002060"/>
        <w:sz w:val="36"/>
        <w:szCs w:val="36"/>
        <w:lang w:val="es-ES_tradnl"/>
      </w:rPr>
    </w:pPr>
    <w:r>
      <w:rPr>
        <w:rFonts w:cs="Verdana" w:ascii="Verdana" w:hAnsi="Verdana"/>
        <w:b/>
        <w:color w:val="002060"/>
        <w:sz w:val="36"/>
        <w:szCs w:val="36"/>
        <w:lang w:val="es-ES_tradnl"/>
      </w:rPr>
    </w:r>
    <w:bookmarkEnd w:id="2"/>
  </w:p>
  <w:p>
    <w:pPr>
      <w:pStyle w:val="Normal"/>
      <w:widowControl w:val="false"/>
      <w:jc w:val="center"/>
      <w:rPr>
        <w:rFonts w:ascii="Times New Roman" w:hAnsi="Times New Roman" w:eastAsia="Times New Roman" w:cs="Times New Roman"/>
        <w:color w:val="000000"/>
        <w:w w:val="100"/>
        <w:sz w:val="36"/>
        <w:szCs w:val="36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36"/>
        <w:szCs w:val="36"/>
        <w:shd w:fill="000000" w:val="clear"/>
        <w:lang w:val="en-US" w:bidi="en-US"/>
      </w:rPr>
      <w:t xml:space="preserve"> </w:t>
    </w:r>
  </w:p>
  <w:p>
    <w:pPr>
      <w:pStyle w:val="Normal"/>
      <w:widowControl w:val="false"/>
      <w:jc w:val="center"/>
      <w:rPr>
        <w:rFonts w:ascii="Verdana" w:hAnsi="Verdana" w:eastAsia="Times New Roman" w:cs="Verdana"/>
        <w:b/>
        <w:b/>
        <w:color w:val="002060"/>
        <w:w w:val="100"/>
        <w:sz w:val="36"/>
        <w:szCs w:val="36"/>
        <w:shd w:fill="000000" w:val="clear"/>
        <w:lang w:val="en-US" w:bidi="en-US"/>
      </w:rPr>
    </w:pPr>
    <w:r>
      <w:rPr>
        <w:rFonts w:eastAsia="Times New Roman" w:cs="Verdana" w:ascii="Verdana" w:hAnsi="Verdana"/>
        <w:b/>
        <w:color w:val="002060"/>
        <w:w w:val="100"/>
        <w:sz w:val="36"/>
        <w:szCs w:val="36"/>
        <w:shd w:fill="000000" w:val="clear"/>
        <w:lang w:val="en-US" w:bidi="en-US"/>
      </w:rPr>
    </w:r>
  </w:p>
  <w:p>
    <w:pPr>
      <w:pStyle w:val="Header"/>
      <w:rPr/>
    </w:pPr>
    <w:r>
      <w:rPr>
        <w:b/>
        <w:color w:val="17365D"/>
        <w:sz w:val="36"/>
        <w:szCs w:val="36"/>
        <w:lang w:val="en-US"/>
      </w:rPr>
      <w:t>Actividades de transmisión de enfermedades y bioseguridad</w:t>
    </w:r>
  </w:p>
  <w:p>
    <w:pPr>
      <w:pStyle w:val="Header"/>
      <w:rPr>
        <w:i/>
        <w:i/>
        <w:color w:val="548DD4"/>
        <w:sz w:val="28"/>
        <w:szCs w:val="28"/>
        <w:lang w:val="es-AR"/>
      </w:rPr>
    </w:pPr>
    <w:r>
      <w:rPr>
        <w:i/>
        <w:color w:val="548DD4"/>
        <w:sz w:val="28"/>
        <w:szCs w:val="28"/>
        <w:lang w:val="es-AR"/>
      </w:rPr>
      <w:t>Guía del instructor</w:t>
    </w:r>
  </w:p>
  <w:p>
    <w:pPr>
      <w:pStyle w:val="Header"/>
      <w:rPr>
        <w:i/>
        <w:i/>
        <w:color w:val="548DD4"/>
        <w:sz w:val="28"/>
        <w:szCs w:val="28"/>
        <w:lang w:val="es-AR"/>
      </w:rPr>
    </w:pPr>
    <w:r>
      <w:rPr>
        <w:i/>
        <w:color w:val="548DD4"/>
        <w:sz w:val="28"/>
        <w:szCs w:val="2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6:00Z</dcterms:created>
  <dc:creator>kahammes</dc:creator>
  <dc:description/>
  <cp:keywords/>
  <dc:language>en-US</dc:language>
  <cp:lastModifiedBy>Lenardon, Maria V [CFSPH]</cp:lastModifiedBy>
  <cp:lastPrinted>2018-06-22T09:56:00Z</cp:lastPrinted>
  <dcterms:modified xsi:type="dcterms:W3CDTF">2022-03-07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