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>
          <w:lang w:val="en-US"/>
        </w:rPr>
      </w:pPr>
      <w:bookmarkStart w:id="0" w:name="_Hlk96508619"/>
      <w:bookmarkEnd w:id="0"/>
      <w:r>
        <w:rPr>
          <w:lang w:val="en-US"/>
        </w:rPr>
        <w:t>OBJETIVOS DE APRENDIZAJE</w:t>
      </w:r>
    </w:p>
    <w:p>
      <w:pPr>
        <w:pStyle w:val="Heading1"/>
        <w:numPr>
          <w:ilvl w:val="0"/>
          <w:numId w:val="2"/>
        </w:numPr>
        <w:spacing w:before="0" w:after="60"/>
        <w:rPr/>
      </w:pPr>
      <w:bookmarkStart w:id="1" w:name="_Hlk96508619"/>
      <w:bookmarkEnd w:id="1"/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xplicar quién/es tiene/n mayor riesgo de contraer una enfermedad</w:t>
      </w:r>
    </w:p>
    <w:p>
      <w:pPr>
        <w:pStyle w:val="Heading1"/>
        <w:numPr>
          <w:ilvl w:val="0"/>
          <w:numId w:val="2"/>
        </w:numPr>
        <w:spacing w:before="0" w:after="60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xplicar cómo las enfermedades zoonóticas podrían transmitirse a ti o a tus animales en la granja y en las exposiciones</w:t>
      </w:r>
    </w:p>
    <w:p>
      <w:pPr>
        <w:pStyle w:val="Heading1"/>
        <w:numPr>
          <w:ilvl w:val="0"/>
          <w:numId w:val="2"/>
        </w:numPr>
        <w:spacing w:before="0" w:after="60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Describir las medidas para prevenir la propagación de enfermedades zoonóticas a ti y a tus animales en la granja y en las exposiciones</w:t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Practicar métodos epidemiológicos básicos para resolver el brote</w:t>
      </w:r>
    </w:p>
    <w:p>
      <w:pPr>
        <w:pStyle w:val="Heading1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lang w:val="en-US"/>
        </w:rPr>
        <w:t>EXPLICACIÓN DE LA ACTIVIDA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gunas personas son portadoras de enfermedades. Inicialmente, estos portadores pueden parecer sanos o mostrar solo signos leves de enfermedad.  En algún momento pueden eventualmente enfermarse, pero es posible que no se reconozca que tienen la enfermedad hasta que hayan expuesto e infectado a otros.  Esta es una de las razones por las que algunos patógenos pueden propagarse tan rápidam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a actividad está diseñada para simular la propagación descontrolada de una enfermedad a través de una población.  Los vasos se han llenado hasta la mitad con agua, a excepción de uno o dos que contienen agua de bicarbonato de sodio. Una o dos personas con los vasos de bicarbonato de sodio serán los portadores originales de la "enfermedad", pero portarán esta enfermedad en un vaso en lugar de en su cuerpo, y parecerán saludables por fuera. El/Los portador/es original/es se pondrá/n en contacto con otros participantes que luego contactarán con otros. Al final de la actividad, se examinarán a todos para ver quién/es se ha/n infectado, y discutiremos cómo rastrear la infección hasta su orig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aremos guantes de nitrilo para esta actividad, pero todavía debes tener cuidado con tu vaso y solución mientras trabajamos en esta parte de la actividad. Si derramas líquido sobre ti mismo, ve inmediatamente a un baño para lavarte ya que puede manchar la ropa. 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INSTRUCCION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ger y colocarse un par de guant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g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 vaso que contenga un líquido transparente, una tarjeta de comportamiento y una etiqueta enumerada. El vaso representa tu cuerpo (o el de tu animal) y el líquido tus fluidos corporales. Uno o dos de ustedes tienen un vaso que ha sido "infectado" con una enfermedad infeccios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ocarse su etiqueta enumerada y revisar su tarjeta de comportamient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 instructor anunciará cuándo comenzar la actividad. Intercambiarás líquidos con otro participante como se describe en su tarjeta de comportamiento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a intercambiar líquidos, primero una persona volcará todo el contenido de su vaso en el vaso de la otra persona. 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ego, devuelve la mitad de la solución al vaso vacío. 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 último, registra el número de la persona con la que intercambiaste líquidos en la tabla en la página siguiente de este paquet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ite el paso 4 tantas veces como se especifique en la tarjeta de comportamiento. El intercambio de líquidos debe ser con alguien con quien aún no hayas intercambiado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lo debes intercambiar tantas veces como indica tu tarjeta de comportamiento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ando hayas terminado de intercambiar líquidos, regresa a tu asiento con tu vaso. Recuerda tener cuidado y no derramar líquid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/La instructor/a vendrá y agregará gotas de "prueba" a cada vaso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cambio de color rosado (ya sea fuerte o débil) indica un resultado positivo: se considera que estás "infectado". Si no hay cambio de color, te consideras "no infectado"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istra tus resultados: 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olver tu vaso al instructor para que lo desech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REGISTRO DE INTERCAMBIO DE FLUIDOS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IntenseEmphasis"/>
          <w:b/>
          <w:sz w:val="24"/>
          <w:szCs w:val="24"/>
          <w:lang w:val="en-US"/>
        </w:rPr>
        <w:t>Registra los nombres/números de los participantes con los que intercambiaste fluid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úmero de Intercamb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ombre/número</w:t>
            </w:r>
            <w:r>
              <w:rPr>
                <w:b/>
                <w:lang w:val="en-US"/>
              </w:rPr>
              <w:t xml:space="preserve"> del compañero</w:t>
            </w:r>
          </w:p>
        </w:tc>
      </w:tr>
      <w:tr>
        <w:trPr>
          <w:trHeight w:val="5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INVESTIGACIÓN DE BROTES Y DISCUSIÓN ADICIONAL</w:t>
      </w:r>
    </w:p>
    <w:p>
      <w:pPr>
        <w:pStyle w:val="Heading2"/>
        <w:rPr/>
      </w:pPr>
      <w:r>
        <w:rPr>
          <w:color w:val="4F81BD"/>
          <w:sz w:val="24"/>
          <w:szCs w:val="24"/>
          <w:lang w:val="es-ES"/>
        </w:rPr>
        <w:t xml:space="preserve">Trabaja </w:t>
      </w:r>
      <w:r>
        <w:rPr/>
        <w:t>con el grupo para completar la siguiente tabla y discutir cualquier factor de riesgo aparente.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01"/>
        <w:gridCol w:w="1350"/>
        <w:gridCol w:w="110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osi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ec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ec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cipaste solo en la feria del conda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</w:tblGrid>
            <w:tr>
              <w:trPr/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Participaste solo en ferias del condado y del est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cipaste en múltiples espectáculos abiertos, feria del condado y feria esta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Alguna de las exposiciones condujo a un mayor riesgo de infectarte?</w:t>
      </w:r>
    </w:p>
    <w:p>
      <w:pPr>
        <w:pStyle w:val="Normal"/>
        <w:numPr>
          <w:ilvl w:val="0"/>
          <w:numId w:val="5"/>
        </w:numPr>
        <w:rPr>
          <w:rStyle w:val="CommentSubjectChar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¿Cómo se traduce esto en el mayor riesgo de infección para ti y tus animales en función a los espectáculos a los que asististe y la cantidad de animales mezclados en la vida real?</w:t>
      </w:r>
    </w:p>
    <w:p>
      <w:pPr>
        <w:pStyle w:val="Normal"/>
        <w:rPr>
          <w:rStyle w:val="CommentSubjectChar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4F81BD"/>
          <w:sz w:val="24"/>
          <w:szCs w:val="24"/>
          <w:lang w:val="es-ES"/>
        </w:rPr>
        <w:t>¿Cómo aumentó el número de personas infectadas en cada ronda de interacciones?</w:t>
      </w:r>
    </w:p>
    <w:p>
      <w:pPr>
        <w:pStyle w:val="Normal"/>
        <w:numPr>
          <w:ilvl w:val="0"/>
          <w:numId w:val="3"/>
        </w:numPr>
        <w:ind w:left="1440" w:hanging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oniendo que una persona se infectó inicialmente, completa la siguiente tabla y gráfic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070"/>
        <w:gridCol w:w="1722"/>
        <w:gridCol w:w="144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úmero de interaccio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viamente infecta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cientemente infec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úmero total de infecciones</w:t>
            </w:r>
          </w:p>
        </w:tc>
      </w:tr>
      <w:tr>
        <w:trPr>
          <w:trHeight w:val="5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tudiante #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tudiante #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tudiante #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  <w:lang w:val="en-US" w:eastAsia="en-US"/>
        </w:rPr>
        <w:drawing>
          <wp:inline distT="0" distB="0" distL="0" distR="0">
            <wp:extent cx="3747770" cy="432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440" w:hanging="9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¿Qué notas sobre la tasa de aumento en el número de infecciones?  ¿El gráfico muestra un crecimiento lineal o exponencial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144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 hiciéramos esta actividad el tiempo suficiente, ¿todos se infectarían?  ¿Por qué o por qué n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nseEmphasi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Style w:val="IntenseEmphasis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IntenseEmphasis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IntenseEmphasis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cs="Calibri"/>
          <w:b/>
          <w:b/>
          <w:bCs/>
          <w:i/>
          <w:i/>
          <w:iCs/>
          <w:color w:val="4F81BD"/>
          <w:sz w:val="24"/>
          <w:szCs w:val="24"/>
          <w:lang w:val="en-US"/>
        </w:rPr>
      </w:pPr>
      <w:r>
        <w:rPr>
          <w:rFonts w:cs="Calibri"/>
          <w:b/>
          <w:bCs/>
          <w:i/>
          <w:iCs/>
          <w:color w:val="4F81BD"/>
          <w:sz w:val="24"/>
          <w:szCs w:val="24"/>
          <w:lang w:val="en-US"/>
        </w:rPr>
        <w:t>¿Cómo podemos determinar quién fue la fuente original de infección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4F81BD"/>
          <w:sz w:val="24"/>
          <w:szCs w:val="24"/>
          <w:lang w:val="en-US"/>
        </w:rPr>
      </w:pPr>
      <w:r>
        <w:rPr>
          <w:rFonts w:cs="Calibri"/>
          <w:b/>
          <w:bCs/>
          <w:i/>
          <w:iCs/>
          <w:color w:val="4F81BD"/>
          <w:sz w:val="24"/>
          <w:szCs w:val="24"/>
          <w:lang w:val="en-US"/>
        </w:rPr>
        <w:t>¿De qué forma sería diferente esta investigación si no hubieras tomado notas sobre con quién/es intercambiaste fluidos y en qué ord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¿Crees que te habrías acordado claramente después de que terminara la actividad?  ¿Qué tan bien crees que recordarías mañana o dentro de una semana? ¿Un me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4F81BD"/>
          <w:sz w:val="24"/>
          <w:szCs w:val="24"/>
          <w:lang w:val="en-US"/>
        </w:rPr>
      </w:pPr>
      <w:r>
        <w:rPr>
          <w:rFonts w:cs="Calibri"/>
          <w:b/>
          <w:bCs/>
          <w:i/>
          <w:iCs/>
          <w:color w:val="4F81BD"/>
          <w:sz w:val="24"/>
          <w:szCs w:val="24"/>
          <w:lang w:val="en-US"/>
        </w:rPr>
        <w:t>¿Qué medidas preventivas se podrían haber tomado para evitar la exposición a la enfermedad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4F81BD"/>
          <w:sz w:val="24"/>
          <w:szCs w:val="24"/>
          <w:lang w:val="en-US"/>
        </w:rPr>
      </w:pPr>
      <w:r>
        <w:rPr>
          <w:rFonts w:cs="Calibri"/>
          <w:b/>
          <w:bCs/>
          <w:i/>
          <w:iCs/>
          <w:color w:val="4F81BD"/>
          <w:sz w:val="24"/>
          <w:szCs w:val="24"/>
          <w:lang w:val="en-US"/>
        </w:rPr>
        <w:t>¿Cómo se propagaría una enfermedad transmitida por el aire?  ¿Por qué?</w:t>
      </w:r>
    </w:p>
    <w:p>
      <w:pPr>
        <w:pStyle w:val="Normal"/>
        <w:rPr>
          <w:rFonts w:cs="Calibri"/>
          <w:b/>
          <w:b/>
          <w:bCs/>
          <w:i/>
          <w:i/>
          <w:iCs/>
          <w:color w:val="4F81BD"/>
          <w:sz w:val="24"/>
          <w:szCs w:val="24"/>
          <w:lang w:val="en-US"/>
        </w:rPr>
      </w:pPr>
      <w:r>
        <w:rPr>
          <w:rFonts w:cs="Calibri"/>
          <w:b/>
          <w:bCs/>
          <w:i/>
          <w:iCs/>
          <w:color w:val="4F81BD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libri"/>
          <w:b/>
          <w:b/>
          <w:bCs/>
          <w:kern w:val="2"/>
          <w:sz w:val="32"/>
          <w:szCs w:val="32"/>
          <w:lang w:val="en-US"/>
        </w:rPr>
      </w:pPr>
      <w:r>
        <w:rPr>
          <w:rFonts w:cs="Calibri" w:ascii="Cambria" w:hAnsi="Cambria"/>
          <w:b/>
          <w:bCs/>
          <w:kern w:val="2"/>
          <w:sz w:val="32"/>
          <w:szCs w:val="32"/>
          <w:lang w:val="en-US"/>
        </w:rPr>
        <w:t xml:space="preserve">AGRADECIMIENTO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as instrucciones fueron adaptadas de una actividad desarrollada por el Departamento de Salud del Estado de Indiana y de los siguientes recursos:</w:t>
      </w:r>
    </w:p>
    <w:p>
      <w:pPr>
        <w:pStyle w:val="Normal"/>
        <w:numPr>
          <w:ilvl w:val="0"/>
          <w:numId w:val="4"/>
        </w:numPr>
        <w:rPr>
          <w:rFonts w:cs="Calibri"/>
          <w:color w:val="1F497D"/>
          <w:lang w:val="en-US"/>
        </w:rPr>
      </w:pPr>
      <w:hyperlink r:id="rId3">
        <w:r>
          <w:rPr>
            <w:rStyle w:val="InternetLink"/>
            <w:rFonts w:cs="Calibri"/>
            <w:lang w:val="en-US"/>
          </w:rPr>
          <w:t>http://seplessons.ucsf.edu/node/226</w:t>
        </w:r>
      </w:hyperlink>
    </w:p>
    <w:p>
      <w:pPr>
        <w:pStyle w:val="Normal"/>
        <w:numPr>
          <w:ilvl w:val="0"/>
          <w:numId w:val="4"/>
        </w:numPr>
        <w:rPr>
          <w:rFonts w:cs="Calibri"/>
          <w:color w:val="1F497D"/>
          <w:lang w:val="en-US"/>
        </w:rPr>
      </w:pPr>
      <w:hyperlink r:id="rId4">
        <w:r>
          <w:rPr>
            <w:rStyle w:val="InternetLink"/>
            <w:rFonts w:cs="Calibri"/>
            <w:lang w:val="en-US"/>
          </w:rPr>
          <w:t>http://www.cpet.ufl.edu/wp-content/uploads/2013/03/Epidemic-lab-with-bodily-fluid-cups.pdf</w:t>
        </w:r>
      </w:hyperlink>
    </w:p>
    <w:p>
      <w:pPr>
        <w:pStyle w:val="Normal"/>
        <w:numPr>
          <w:ilvl w:val="0"/>
          <w:numId w:val="4"/>
        </w:numPr>
        <w:rPr>
          <w:rFonts w:cs="Calibri"/>
          <w:color w:val="1F497D"/>
          <w:lang w:val="en-US"/>
        </w:rPr>
      </w:pPr>
      <w:hyperlink r:id="rId5">
        <w:r>
          <w:rPr>
            <w:rStyle w:val="InternetLink"/>
            <w:rFonts w:cs="Calibri"/>
            <w:lang w:val="en-US"/>
          </w:rPr>
          <w:t>http://lpsl.coe.uga.edu/mile3/resa/gpsinaction/lessonplans/Virus.pdf</w:t>
        </w:r>
      </w:hyperlink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rFonts w:cs="Calibri"/>
            <w:lang w:val="en-US"/>
          </w:rPr>
          <w:t>http://www.accessexcellence.org/AE/AEC/AEF/1996/good_virus.php</w:t>
        </w:r>
      </w:hyperlink>
      <w:hyperlink r:id="rId7">
        <w:r>
          <w:rPr>
            <w:rStyle w:val="InternetLink"/>
            <w:rFonts w:cs="Calibri"/>
            <w:lang w:val="en-US"/>
          </w:rPr>
          <w:t>http://www.plymouth.edu/eportfolio/view/artefact.php?artefact=86147&amp;view=19172</w:t>
        </w:r>
      </w:hyperlink>
      <w:r>
        <w:rPr>
          <w:rFonts w:cs="Calibri"/>
          <w:color w:val="1F497D"/>
          <w:lang w:val="en-US"/>
        </w:rPr>
        <w:t xml:space="preserve"> </w:t>
      </w:r>
    </w:p>
    <w:p>
      <w:pPr>
        <w:pStyle w:val="Normal"/>
        <w:rPr>
          <w:rFonts w:cs="Calibri"/>
          <w:color w:val="1F497D"/>
          <w:lang w:val="en-US"/>
        </w:rPr>
      </w:pPr>
      <w:r>
        <w:rPr>
          <w:rFonts w:cs="Calibri"/>
          <w:color w:val="1F497D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2" w:leader="none"/>
        <w:tab w:val="center" w:pos="4680" w:leader="none"/>
        <w:tab w:val="right" w:pos="93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729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7296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03570</wp:posOffset>
          </wp:positionH>
          <wp:positionV relativeFrom="paragraph">
            <wp:posOffset>-388620</wp:posOffset>
          </wp:positionV>
          <wp:extent cx="895985" cy="1310640"/>
          <wp:effectExtent l="0" t="0" r="0" b="0"/>
          <wp:wrapTight wrapText="bothSides">
            <wp:wrapPolygon edited="0">
              <wp:start x="2232" y="0"/>
              <wp:lineTo x="-7626" y="273"/>
              <wp:lineTo x="-21282" y="1509"/>
              <wp:lineTo x="-21282" y="2198"/>
              <wp:lineTo x="-27349" y="3437"/>
              <wp:lineTo x="-28862" y="3849"/>
              <wp:lineTo x="-28106" y="4401"/>
              <wp:lineTo x="-31139" y="5774"/>
              <wp:lineTo x="-30379" y="7838"/>
              <wp:lineTo x="-29621" y="8802"/>
              <wp:lineTo x="-27349" y="9904"/>
              <wp:lineTo x="-23551" y="11004"/>
              <wp:lineTo x="-19761" y="11004"/>
              <wp:lineTo x="-19761" y="13206"/>
              <wp:lineTo x="-28862" y="19809"/>
              <wp:lineTo x="-28862" y="20497"/>
              <wp:lineTo x="-12936" y="21458"/>
              <wp:lineTo x="-2318" y="21458"/>
              <wp:lineTo x="2232" y="21458"/>
              <wp:lineTo x="2991" y="21458"/>
              <wp:lineTo x="13609" y="19809"/>
              <wp:lineTo x="18917" y="19809"/>
              <wp:lineTo x="41674" y="18020"/>
              <wp:lineTo x="32569" y="13206"/>
              <wp:lineTo x="29535" y="11004"/>
              <wp:lineTo x="32569" y="11004"/>
              <wp:lineTo x="37881" y="9491"/>
              <wp:lineTo x="40157" y="7290"/>
              <wp:lineTo x="40912" y="5774"/>
              <wp:lineTo x="37122" y="3575"/>
              <wp:lineTo x="31056" y="2198"/>
              <wp:lineTo x="31811" y="1648"/>
              <wp:lineTo x="16644" y="273"/>
              <wp:lineTo x="6784" y="0"/>
              <wp:lineTo x="2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332" t="-11" r="3404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2060"/>
        <w:sz w:val="36"/>
        <w:szCs w:val="36"/>
        <w:lang w:val="en-US"/>
      </w:rPr>
      <w:t xml:space="preserve"> </w:t>
    </w:r>
    <w:r>
      <w:rPr>
        <w:rFonts w:cs="Verdana" w:ascii="Verdana" w:hAnsi="Verdana"/>
        <w:b/>
        <w:color w:val="002060"/>
        <w:sz w:val="36"/>
        <w:szCs w:val="36"/>
        <w:lang w:val="en-US"/>
      </w:rPr>
      <w:br/>
    </w:r>
    <w:bookmarkStart w:id="2" w:name="_Hlk96508464"/>
    <w:r>
      <w:rPr>
        <w:rFonts w:cs="Verdana" w:ascii="Verdana" w:hAnsi="Verdana"/>
        <w:b/>
        <w:color w:val="1F3864"/>
        <w:sz w:val="36"/>
        <w:szCs w:val="36"/>
        <w:lang w:val="es-ES_tradnl"/>
      </w:rPr>
      <w:t>Gana un premio, no traigas la gripe: Cómo prevenir enfermedades en animales y personas</w:t>
    </w:r>
    <w:bookmarkEnd w:id="2"/>
  </w:p>
  <w:p>
    <w:pPr>
      <w:pStyle w:val="Normal"/>
      <w:widowControl w:val="false"/>
      <w:jc w:val="center"/>
      <w:rPr>
        <w:rFonts w:ascii="Verdana" w:hAnsi="Verdana" w:cs="Verdana"/>
        <w:b/>
        <w:b/>
        <w:color w:val="1F3864"/>
        <w:sz w:val="28"/>
        <w:szCs w:val="36"/>
        <w:lang w:val="es-ES_tradnl"/>
      </w:rPr>
    </w:pPr>
    <w:r>
      <w:rPr>
        <w:rFonts w:cs="Verdana" w:ascii="Verdana" w:hAnsi="Verdana"/>
        <w:b/>
        <w:color w:val="1F3864"/>
        <w:sz w:val="28"/>
        <w:szCs w:val="36"/>
        <w:lang w:val="es-ES_tradnl"/>
      </w:rPr>
    </w:r>
  </w:p>
  <w:p>
    <w:pPr>
      <w:pStyle w:val="Header"/>
      <w:rPr>
        <w:b/>
        <w:b/>
        <w:color w:val="17365D"/>
        <w:sz w:val="36"/>
        <w:szCs w:val="36"/>
        <w:lang w:val="en-US"/>
      </w:rPr>
    </w:pPr>
    <w:r>
      <w:rPr>
        <w:b/>
        <w:color w:val="17365D"/>
        <w:sz w:val="36"/>
        <w:szCs w:val="36"/>
        <w:lang w:val="es-ES_tradnl"/>
      </w:rPr>
      <w:t>Actividad de</w:t>
    </w:r>
    <w:r>
      <w:rPr>
        <w:b/>
        <w:color w:val="17365D"/>
        <w:sz w:val="36"/>
        <w:szCs w:val="36"/>
        <w:lang w:val="en-US"/>
      </w:rPr>
      <w:t xml:space="preserve"> transmisión de enfermedades e investigación de brotes</w:t>
    </w:r>
  </w:p>
  <w:p>
    <w:pPr>
      <w:pStyle w:val="Header"/>
      <w:rPr>
        <w:b/>
        <w:b/>
        <w:i/>
        <w:i/>
        <w:color w:val="548DD4"/>
        <w:sz w:val="28"/>
        <w:szCs w:val="28"/>
        <w:lang w:val="en-US"/>
      </w:rPr>
    </w:pPr>
    <w:r>
      <w:rPr>
        <w:b/>
        <w:i/>
        <w:color w:val="548DD4"/>
        <w:sz w:val="28"/>
        <w:szCs w:val="28"/>
        <w:lang w:val="en-US"/>
      </w:rPr>
      <w:t>Intercambio mucoso</w:t>
    </w:r>
    <w:r>
      <w:rPr>
        <w:i/>
        <w:color w:val="548DD4"/>
        <w:sz w:val="28"/>
        <w:szCs w:val="28"/>
        <w:lang w:val="en-US"/>
      </w:rPr>
      <w:t>– Guía del participante</w:t>
    </w:r>
  </w:p>
  <w:p>
    <w:pPr>
      <w:pStyle w:val="Normal"/>
      <w:widowControl w:val="false"/>
      <w:jc w:val="center"/>
      <w:rPr>
        <w:b/>
        <w:b/>
        <w:i/>
        <w:i/>
        <w:color w:val="548DD4"/>
        <w:sz w:val="28"/>
        <w:szCs w:val="28"/>
        <w:lang w:val="en-US"/>
      </w:rPr>
    </w:pPr>
    <w:r>
      <w:rPr>
        <w:b/>
        <w:i/>
        <w:color w:val="548DD4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plessons.ucsf.edu/node/226" TargetMode="External"/><Relationship Id="rId4" Type="http://schemas.openxmlformats.org/officeDocument/2006/relationships/hyperlink" Target="http://www.cpet.ufl.edu/wp-content/uploads/2013/03/Epidemic-lab-with-bodily-fluid-cups.pdf" TargetMode="External"/><Relationship Id="rId5" Type="http://schemas.openxmlformats.org/officeDocument/2006/relationships/hyperlink" Target="http://lpsl.coe.uga.edu/mile3/resa/gpsinaction/lessonplans/Virus.pdf" TargetMode="External"/><Relationship Id="rId6" Type="http://schemas.openxmlformats.org/officeDocument/2006/relationships/hyperlink" Target="http://www.accessexcellence.org/AE/AEC/AEF/1996/good_virus.php" TargetMode="External"/><Relationship Id="rId7" Type="http://schemas.openxmlformats.org/officeDocument/2006/relationships/hyperlink" Target="http://www.plymouth.edu/eportfolio/view/artefact.php?artefact=86147&amp;view=191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1:00Z</dcterms:created>
  <dc:creator>kahammes</dc:creator>
  <dc:description/>
  <cp:keywords/>
  <dc:language>en-US</dc:language>
  <cp:lastModifiedBy>Lenardon, Maria V [CFSPH]</cp:lastModifiedBy>
  <dcterms:modified xsi:type="dcterms:W3CDTF">2022-03-14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